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潮汕职业技术学院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届毕业生暂缓就业申请表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32"/>
        <w:gridCol w:w="1384"/>
        <w:gridCol w:w="24"/>
        <w:gridCol w:w="1024"/>
        <w:gridCol w:w="1440"/>
        <w:gridCol w:w="21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7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暂缓就业原因</w:t>
            </w:r>
          </w:p>
        </w:tc>
      </w:tr>
      <w:tr>
        <w:trPr/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属下列原因，请在“（）”内打“√”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尚未落实就业单位，有跨生源地就业意向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已与单位达成就业意向，但接收手续尚在办理中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已跨生源地落实就业单位，但单位不接收人事档案、户口，而人事代理手续又未办妥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已考上本科插班生，等待录取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暂不就业，等待升本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暂不就业，等待考公务员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原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系（院）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就业办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992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37:00Z</dcterms:created>
  <dc:creator>yaozhucan</dc:creator>
  <dc:description/>
  <cp:keywords/>
  <dc:language>en-US</dc:language>
  <cp:lastModifiedBy>User</cp:lastModifiedBy>
  <dcterms:modified xsi:type="dcterms:W3CDTF">2016-04-13T01:37:00Z</dcterms:modified>
  <cp:revision>3</cp:revision>
  <dc:subject/>
  <dc:title>潮汕职业技术学院2010届毕业生暂缓就业申请表</dc:title>
</cp:coreProperties>
</file>